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 xml:space="preserve">о назначении административного наказания </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09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Абдулганеева Рустама Зуфаро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Абдулганеев Р.З.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27 октября 2024 года в 03 часа 01 минуту в помещении магазина «*», расположенном по адресу: *, в котором осуществляет свою деятельность *, Абдулганеев Р.З. совершил хищение принадлежащей * продукции – *, в количестве 1 штуки. Своими действиями Абдулганеев Р.З. причинил * материальный ущерб в общей сумме 839 рублей 99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Абдулганеев Р.З.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повестки.</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ганеева Р.З.</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Абдулганеева Р.З.,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Абдулганеева Р.З.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sz w:val="26"/>
          <w:szCs w:val="26"/>
        </w:rPr>
      </w:pPr>
      <w:r>
        <w:rPr>
          <w:sz w:val="26"/>
          <w:szCs w:val="26"/>
        </w:rPr>
        <w:t xml:space="preserve">протоколом об административном правонарушении * от 30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бдулганееву Р.З. разъяснены, копия протокола вручена, что подтверждается подписью Абдулганеева Р.З. в соответствующих графах протокола. Представитель потерпевшего * *копию протокола получила; </w:t>
      </w:r>
    </w:p>
    <w:p>
      <w:pPr>
        <w:pStyle w:val="Normal"/>
        <w:tabs>
          <w:tab w:val="clear" w:pos="708"/>
          <w:tab w:val="left" w:pos="2880" w:leader="none"/>
        </w:tabs>
        <w:ind w:right="-5" w:firstLine="709"/>
        <w:jc w:val="both"/>
        <w:rPr/>
      </w:pPr>
      <w:r>
        <w:rPr>
          <w:sz w:val="26"/>
          <w:szCs w:val="26"/>
        </w:rPr>
        <w:t>письменными объяснениями Абдулганеева Р.З. от 30 декабря 2024 года, согласно которым, 27 октября 2024 года в 03 часа 01 минуту по адресу*, в магазине «*», он находился в торговом помещении и совершил мелкое хищение *. После чего он прошёл мимо касс, не оплатив за товар. Вину признает;</w:t>
      </w:r>
    </w:p>
    <w:p>
      <w:pPr>
        <w:pStyle w:val="Normal"/>
        <w:tabs>
          <w:tab w:val="clear" w:pos="708"/>
          <w:tab w:val="left" w:pos="2880" w:leader="none"/>
        </w:tabs>
        <w:ind w:right="-5" w:firstLine="709"/>
        <w:jc w:val="both"/>
        <w:rPr/>
      </w:pPr>
      <w:r>
        <w:rPr>
          <w:sz w:val="26"/>
          <w:szCs w:val="26"/>
        </w:rPr>
        <w:t>письменными объяснениями * от 30 декабря 2024 года, согласно которым, 27 октября 2024 года в 03 часа 01 минуту по адресу*, в магазине «*», Абдулганеев Р.З. находясь в торговом помещении совершил мелкое хищение *., * стоимостью 839 рублей 99 копеек. После чего прошел мимо касс, не оплатив за товар. Ущерб причинен к * в сумме 900 рублей;</w:t>
      </w:r>
    </w:p>
    <w:p>
      <w:pPr>
        <w:pStyle w:val="Normal"/>
        <w:tabs>
          <w:tab w:val="clear" w:pos="708"/>
          <w:tab w:val="left" w:pos="2880" w:leader="none"/>
        </w:tabs>
        <w:ind w:right="-5" w:firstLine="709"/>
        <w:jc w:val="both"/>
        <w:rPr>
          <w:sz w:val="26"/>
          <w:szCs w:val="26"/>
        </w:rPr>
      </w:pPr>
      <w:r>
        <w:rPr>
          <w:sz w:val="26"/>
          <w:szCs w:val="26"/>
        </w:rPr>
        <w:t>рапортом УУП ОУУП и ПДН ОМВД России по городу Ураю * в материалах дела, согласно которому, 28 октября 2024 года в ДЧ ОМВД России по г. Ураю поступило сообщение от * о том, что при просмотре видеоархива был выявлен факт хищения ТМЦ в магазине «*» по адресу*, 27 октября 2024 года в 03 часа 01 минуту на сумму 839 рублей 99 копеек. В ходе проведенной проверки было установлено, что 27 октября 2024 года около 02 часов 58 минут Абдулганеев Р.З. совершил мелкое хищение: * со стоимостью 839 рублей 99 копеек (с НДС) в вышеуказанном магазине. После чего пошел к выходу мимо кассы не оплатив. Сумма ущерба составила 839 рублей 99 копеек (с НДС). Согласно справке о стоимости сумма ущерба составила 839 рублей 99 копеек (с НДС), своими действиями Абдулганеев Р.З. совершил мелкое хищение, причинив * материальный ущерб в сумме 839 рублей 99 копеек. В данном факте в действиях Абдулганеева Р.З. усматривается состав административного правонарушения, предусмотренного ч. 1 ст. 7.27 КоАП РФ;</w:t>
      </w:r>
    </w:p>
    <w:p>
      <w:pPr>
        <w:pStyle w:val="Normal"/>
        <w:tabs>
          <w:tab w:val="clear" w:pos="708"/>
          <w:tab w:val="left" w:pos="2880" w:leader="none"/>
        </w:tabs>
        <w:ind w:right="-5" w:firstLine="709"/>
        <w:jc w:val="both"/>
        <w:rPr>
          <w:sz w:val="26"/>
          <w:szCs w:val="26"/>
        </w:rPr>
      </w:pPr>
      <w:r>
        <w:rPr>
          <w:sz w:val="26"/>
          <w:szCs w:val="26"/>
        </w:rPr>
        <w:t>рапортом ст. оперативного дежурного ДЧ ОМВД России по города Ураю * в материалах дела, согласно которого, 28 октября 2024 года в 11 часов 04 минуты в ДЧ ОМВД России по г. Ураю поступило сообщение от директора магазина «*» * о том, что при просмотре видеоархива в магазине «*» по аадресу*, выявлен факт хищения ТМЦ 27 октября 2024 года в 03 часа 01 минуту на сумму 839 рублей 99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30 октября 2024 года, из которого следует, что в действиях Абдулганеева Р.З.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839 рублей 99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протоколом осмотра места происшествия от 30 октября 2024 года, письменными объяснениями Абдулганеевой М.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бдулганеева Р.З.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 xml:space="preserve">Назначая Абдулганееву Р.З.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Абдулганеев Р.З.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Абдулганееву Р.З.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Абдулганеева Рустама Зуфар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242507102</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Абдулганееву Р.З.,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24-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0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